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887"/>
      </w:tblGrid>
      <w:tr>
        <w:trPr>
          <w:trHeight w:val="1119" w:hRule="atLeast"/>
        </w:trPr>
        <w:tc>
          <w:tcPr>
            <w:tcW w:w="454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RƯỜNG THCS GIA THỤ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d-ID"/>
              </w:rPr>
              <w:t xml:space="preserve">TỔ </w:t>
            </w:r>
            <w:r>
              <w:rPr>
                <w:rFonts w:cs="Times New Roman" w:ascii="Times New Roman" w:hAnsi="Times New Roman"/>
                <w:b/>
              </w:rPr>
              <w:t>HÓA -  SINH – ĐỊ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Năm học 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id-ID"/>
              </w:rPr>
              <w:t>– 20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ĐỀ CƯƠNG ÔN TẬP THI LẠI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:  ĐỊA LÍ 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I. Mục tiêu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Kiến thức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- Ôn tập kiến thức các bài đã học: Hơi nước trong không khí, Các đới khí hậu trên Trái Đất, Sông hồ, Biển và đại dương, Đất. Các nhân tố hình thành đất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Kĩ năng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n luyện kĩ năng, giải thích và so sánh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ận dụng liên hệ thực tế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Thái độ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m bài nghiêm túc, tự giác trong học tập và yêu thích môn học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PTNL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- Năng lực chung: trình bày, giải quyết vấn đề, suy luận, tổng hợp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Năng lực chuyên biệt: kĩ năng tính toán nhiệt độ trung bình năm, nhiệt độ trung bình ngày, nhận xét bảng số liệu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Nội dung ôn tập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</w:rPr>
        <w:t>1. Trắc nghiệm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Ôn các bài 20, 22, 23, 24, 26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</w:rPr>
        <w:t>2. Lí thuyế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 Lớp đất là gì? Nêu các thành phần của đất? Chất mùn có vai trò như thế nào trong lớp thổ nhưỡng?</w:t>
      </w:r>
    </w:p>
    <w:p>
      <w:pPr>
        <w:pStyle w:val="Normal"/>
        <w:widowControl w:val="false"/>
        <w:tabs>
          <w:tab w:val="clear" w:pos="720"/>
          <w:tab w:val="left" w:pos="1576" w:leader="none"/>
        </w:tabs>
        <w:autoSpaceDE w:val="false"/>
        <w:spacing w:lineRule="exact" w:line="319"/>
        <w:ind w:left="-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vi-VN"/>
        </w:rPr>
        <w:t xml:space="preserve">Câu 2: </w:t>
      </w:r>
      <w:r>
        <w:rPr>
          <w:rFonts w:cs="Times New Roman" w:ascii="Times New Roman" w:hAnsi="Times New Roman"/>
        </w:rPr>
        <w:t>Em hãy so sánh sự khác nhau của sông và hồ? Em hãy cho biết các lợi ích của sông mang lại cho con người?</w:t>
      </w:r>
    </w:p>
    <w:p>
      <w:pPr>
        <w:pStyle w:val="Normal"/>
        <w:widowControl w:val="false"/>
        <w:tabs>
          <w:tab w:val="clear" w:pos="720"/>
          <w:tab w:val="left" w:pos="1576" w:leader="none"/>
        </w:tabs>
        <w:autoSpaceDE w:val="false"/>
        <w:spacing w:lineRule="exact" w:line="319"/>
        <w:ind w:left="-270" w:hanging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âu 3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Vì sao độ muối của các biển và đại dương lại khác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hau?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âu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>Nước biển và đại dương có những hình thức vận động nào ? Nêu khái niệm và nguyên nhân của những vận động đó ?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hd w:fill="FFFFFF" w:val="clear"/>
        </w:rPr>
        <w:t>Câu5: Trong sản xuất nông nghiệp, con người đã có biện pháp gì để làm tăng độ phì của đất ?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Ngày 28/05/2021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330"/>
        <w:gridCol w:w="3090"/>
      </w:tblGrid>
      <w:tr>
        <w:trPr/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an Giám Hiệ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ạm Thị Hải Vâ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ổ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Lương Thị Thu Hằng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ười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àng Thị Tươ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20" w:right="98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4:00Z</dcterms:created>
  <dc:creator>Minh Thang Computer</dc:creator>
  <dc:description/>
  <cp:keywords/>
  <dc:language>en-US</dc:language>
  <cp:lastModifiedBy>Admin</cp:lastModifiedBy>
  <cp:lastPrinted>2018-04-03T10:49:00Z</cp:lastPrinted>
  <dcterms:modified xsi:type="dcterms:W3CDTF">2021-05-31T02:39:00Z</dcterms:modified>
  <cp:revision>4</cp:revision>
  <dc:subject/>
  <dc:title>TRƯỜNG THCS GIA THỤY</dc:title>
</cp:coreProperties>
</file>